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кількість дітей-сиріт і дітей, позбавлених батьківського піклу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1"/>
        <w:gridCol w:w="308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ю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одання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О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ч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ки Україн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5 червня 2017 року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годженням                   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 </w:t>
            </w:r>
            <w:r>
              <w:rPr>
                <w:color w:val="000000"/>
                <w:sz w:val="24"/>
                <w:szCs w:val="24"/>
              </w:rPr>
              <w:t xml:space="preserve">Держстатом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лужби у справах дітей </w:t>
            </w:r>
            <w:r>
              <w:rPr>
                <w:color w:val="000000"/>
                <w:sz w:val="27"/>
                <w:szCs w:val="27"/>
              </w:rPr>
              <w:t>районних, районних у містах Києві та Севастополі державних адміністрацій, виконавчих органів міських, районних у містах рад</w:t>
            </w:r>
            <w:r>
              <w:rPr>
                <w:sz w:val="27"/>
                <w:szCs w:val="27"/>
              </w:rPr>
              <w:t xml:space="preserve"> -  </w:t>
            </w:r>
            <w:r>
              <w:rPr>
                <w:color w:val="000000"/>
                <w:sz w:val="27"/>
                <w:szCs w:val="27"/>
              </w:rPr>
              <w:t>уповноваженому органу виконавчої влади Автономної Республіки Крим у сфері сім'ї та дітей</w:t>
            </w:r>
            <w:r>
              <w:rPr>
                <w:sz w:val="27"/>
                <w:szCs w:val="27"/>
              </w:rPr>
              <w:t>, службам у справах дітей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овноважений орган виконавчої влади Автономної Республіки Крим у сфері сім'ї та дітей, </w:t>
            </w:r>
            <w:r>
              <w:rPr>
                <w:sz w:val="27"/>
                <w:szCs w:val="27"/>
              </w:rPr>
              <w:t xml:space="preserve">служби у справах дітей обласних, Київської та Севастопольської міських державних адміністрацій -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іністерству соціальної політики України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іж 25 січ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іж 10 лют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080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ондент:                   Державна служба України у справах ді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Служба у справах дітей Чернігі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цезнаходження        </w:t>
            </w:r>
            <w:r>
              <w:rPr>
                <w:b/>
                <w:bCs/>
                <w:sz w:val="28"/>
                <w:szCs w:val="28"/>
                <w:u w:val="single"/>
              </w:rPr>
              <w:t>пр. Миру, 19, м. Чернігів, Чернігівська обл.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штовий індекс, область / Автономна Республіка Крим, район, населений пункт, вулиця / провулок, площа тощо,                   № будинку / корпусу,  № квартири / офіс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. Облік дітей-сиріт і дітей, позбавлених батьківського піклування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іб)</w:t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299"/>
        <w:gridCol w:w="11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каз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ря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вітний рік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ітей-сиріт і дітей, позбавлених батьківського піклування, які перебували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первинному обліку на початок ро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91</w:t>
            </w:r>
            <w:r>
              <w:rPr>
                <w:b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у тому числі дітей-сирі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4</w:t>
            </w:r>
          </w:p>
        </w:tc>
      </w:tr>
      <w:tr>
        <w:trPr>
          <w:trHeight w:val="64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ількість дітей, яким протягом року надано статус дитини-сироти, дитини, позбавленої батьківського пікл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0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ількість дітей-сиріт і дітей, позбавлених батьківського піклування, знятих з первинного обліку протягом  року (сума даних рядків 07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  <w:lang w:val="ru-RU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  <w:lang w:val="ru-RU"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 рядка 05 -  кількість дітей-сиріт і дітей, позбавлених батьківського піклування, знятих з первинного обліку протягом року у зв’язку 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ерненням дитини на виховання до батьків або до одного з 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усиновленням  дитин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ягненням дитиною повнолітт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  <w:lang w:val="ru-RU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набуттям дитиною чи наданням їй повної цивільної дієздатно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мертю ди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інши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ількість дітей-сиріт і дітей, позбавлених батьківського піклування, які перебувають на первинному обліку, на кінець року (сума даних рядків 01 і 03 мінус дані рядка  05; сума даних рядків 16- 2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  <w:lang w:val="ru-RU"/>
              </w:rPr>
              <w:t>869</w:t>
            </w:r>
          </w:p>
        </w:tc>
      </w:tr>
      <w:tr>
        <w:trPr>
          <w:trHeight w:val="28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 рядка 13  -  кількість дітей-сирі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 рядка 13 -  кількість дітей, що знаходяться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b/>
                <w:color w:val="FF0000"/>
                <w:sz w:val="27"/>
                <w:szCs w:val="27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у </w:t>
            </w:r>
            <w:r>
              <w:rPr>
                <w:color w:val="000000"/>
                <w:sz w:val="27"/>
                <w:szCs w:val="27"/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ід опікою / піклува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  <w:lang w:val="ru-RU"/>
              </w:rPr>
              <w:t>215</w:t>
            </w:r>
          </w:p>
        </w:tc>
      </w:tr>
      <w:tr>
        <w:trPr>
          <w:trHeight w:val="14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 прийомних сім’ях, дитячих будинках сімейного ти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  <w:lang w:val="ru-RU"/>
              </w:rPr>
              <w:t>48</w:t>
            </w:r>
          </w:p>
        </w:tc>
      </w:tr>
      <w:tr>
        <w:trPr>
          <w:trHeight w:val="1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у закладах соціального захисту діт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навчаються та проживають у професійно-технічних, вищих навчальних заклад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9</w:t>
            </w:r>
          </w:p>
        </w:tc>
      </w:tr>
      <w:tr>
        <w:trPr>
          <w:trHeight w:val="12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відбувають покарання в місцях позбавлення волі, тримаються під варто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ходяться у розшу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інш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22</w:t>
            </w:r>
          </w:p>
        </w:tc>
      </w:tr>
    </w:tbl>
    <w:p>
      <w:pPr>
        <w:pStyle w:val="Normal"/>
        <w:ind w:right="-1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-851" w:right="-141" w:hanging="0"/>
        <w:jc w:val="center"/>
        <w:rPr/>
      </w:pPr>
      <w:r>
        <w:rPr>
          <w:b/>
          <w:sz w:val="24"/>
          <w:szCs w:val="24"/>
        </w:rPr>
        <w:t xml:space="preserve">Розділ ІІ. Інформація про дітей-сиріт і дітей, позбавлених батьківського піклування, переміщених із </w:t>
      </w:r>
      <w:r>
        <w:rPr>
          <w:b/>
          <w:color w:val="000000"/>
          <w:sz w:val="24"/>
          <w:szCs w:val="24"/>
        </w:rPr>
        <w:t>насе</w:t>
      </w:r>
      <w:r>
        <w:rPr>
          <w:rStyle w:val="Rvts23"/>
          <w:b/>
          <w:sz w:val="24"/>
          <w:szCs w:val="24"/>
        </w:rPr>
        <w:t>лених пунктів, на території яких органи державної влади тимчасово не здійснюють свої повноваження, і на тимчасово окупованій території</w:t>
      </w:r>
      <w:r>
        <w:rPr>
          <w:b/>
          <w:sz w:val="24"/>
          <w:szCs w:val="24"/>
        </w:rPr>
        <w:t xml:space="preserve"> України</w:t>
      </w:r>
    </w:p>
    <w:p>
      <w:pPr>
        <w:pStyle w:val="Normal"/>
        <w:ind w:right="-141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сіб)</w:t>
      </w:r>
    </w:p>
    <w:p>
      <w:pPr>
        <w:pStyle w:val="Normal"/>
        <w:ind w:right="-141" w:hanging="0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07"/>
        <w:gridCol w:w="1207"/>
        <w:gridCol w:w="1359"/>
        <w:gridCol w:w="1131"/>
      </w:tblGrid>
      <w:tr>
        <w:trPr>
          <w:trHeight w:val="153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показни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ядк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вітний рік</w:t>
            </w:r>
          </w:p>
        </w:tc>
      </w:tr>
      <w:tr>
        <w:trPr>
          <w:trHeight w:val="341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нецька об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уганська об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 Крим,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. Севастополь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гальна кількість дітей-сиріт і дітей, позбавлених батьківського піклування, що </w:t>
            </w:r>
            <w:r>
              <w:rPr>
                <w:color w:val="000000"/>
                <w:sz w:val="18"/>
                <w:szCs w:val="18"/>
              </w:rPr>
              <w:t>перебували на первинному обліку у службах у справах дітей 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та проживають на відповідній території інших регіонів України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</w:rPr>
              <w:t>початок року</w:t>
            </w:r>
            <w:r>
              <w:rPr>
                <w:sz w:val="18"/>
                <w:szCs w:val="18"/>
              </w:rPr>
              <w:t xml:space="preserve"> (сума даних рядків 03- 1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тому числі дітей-сирі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 рядка 01 -  кількість дітей, що знаходяться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ід опікою / піклуванн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прийомних сім’ях, дитячих будинках сімейного тип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закладах соціального захисту діте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вчаються та проживають у професійно-технічних, вищих навчальних      заклад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ідбувають покарання  в місцях позбавлення волі, тримаються під варто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 у розшу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інше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-сиріт і дітей, позбавлених батьківського піклування, що </w:t>
            </w:r>
            <w:r>
              <w:rPr>
                <w:b/>
                <w:sz w:val="18"/>
                <w:szCs w:val="18"/>
              </w:rPr>
              <w:t>прибули</w:t>
            </w:r>
            <w:r>
              <w:rPr>
                <w:sz w:val="18"/>
                <w:szCs w:val="18"/>
              </w:rPr>
              <w:t xml:space="preserve"> з</w:t>
            </w:r>
            <w:r>
              <w:rPr>
                <w:color w:val="000000"/>
                <w:sz w:val="18"/>
                <w:szCs w:val="18"/>
              </w:rPr>
              <w:t xml:space="preserve">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протягом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Rvts23"/>
                <w:sz w:val="18"/>
                <w:szCs w:val="18"/>
              </w:rPr>
              <w:t>ро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ількість дітей-сиріт і дітей, позбавлених батьківського піклування, що прибули з </w:t>
            </w:r>
            <w:r>
              <w:rPr>
                <w:color w:val="000000"/>
                <w:sz w:val="18"/>
                <w:szCs w:val="18"/>
              </w:rPr>
              <w:t>насе</w:t>
            </w:r>
            <w:r>
              <w:rPr>
                <w:rStyle w:val="Rvts23"/>
                <w:sz w:val="18"/>
                <w:szCs w:val="18"/>
              </w:rPr>
              <w:t>лених пунктів, на території яких органи державної влади тимчасово не здійснюють свої повноваження, і на тимчасово окупованій території України,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b/>
                <w:sz w:val="18"/>
                <w:szCs w:val="18"/>
              </w:rPr>
              <w:t>втратили статус</w:t>
            </w:r>
            <w:r>
              <w:rPr>
                <w:sz w:val="18"/>
                <w:szCs w:val="18"/>
              </w:rPr>
              <w:t xml:space="preserve"> дитини-сироти або дитини, позбавленої батьківського піклування, протягом  року (сума даних рядків 13-1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 дітей, які втратили статус дитини-сироти або дитини, позбавленої батьківського піклування, у зв’язку</w:t>
            </w:r>
            <w:r>
              <w:rPr>
                <w:sz w:val="18"/>
                <w:szCs w:val="18"/>
                <w:lang w:val="ru-RU"/>
              </w:rPr>
              <w:t xml:space="preserve"> 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верненням дитини на виховання до батьків або одного з н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синовленням  дитин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сягненням дитиною повнолітт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буттям дитиною чи наданням їй повної цивільної дієздатно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мертю дити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и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ількість дітей-сиріт та дітей, позбавлених батьківського піклування, що прибули з </w:t>
            </w:r>
            <w:r>
              <w:rPr>
                <w:color w:val="000000"/>
                <w:sz w:val="18"/>
                <w:szCs w:val="18"/>
              </w:rPr>
              <w:t>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але </w:t>
            </w:r>
            <w:r>
              <w:rPr>
                <w:rStyle w:val="Rvts23"/>
                <w:b/>
                <w:sz w:val="18"/>
                <w:szCs w:val="18"/>
              </w:rPr>
              <w:t>виїхали</w:t>
            </w:r>
            <w:r>
              <w:rPr>
                <w:rStyle w:val="Rvts23"/>
                <w:sz w:val="18"/>
                <w:szCs w:val="18"/>
              </w:rPr>
              <w:t xml:space="preserve"> з регіону протягом </w:t>
            </w:r>
            <w:r>
              <w:rPr>
                <w:sz w:val="18"/>
                <w:szCs w:val="18"/>
              </w:rPr>
              <w:t xml:space="preserve"> ро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ількість дітей-сиріт і дітей, позбавлених батьківського піклування, що прибули з </w:t>
            </w:r>
            <w:r>
              <w:rPr>
                <w:color w:val="000000"/>
                <w:sz w:val="18"/>
                <w:szCs w:val="18"/>
              </w:rPr>
              <w:t>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</w:rPr>
              <w:t>кінець року</w:t>
            </w:r>
            <w:r>
              <w:rPr>
                <w:sz w:val="18"/>
                <w:szCs w:val="18"/>
              </w:rPr>
              <w:t xml:space="preserve"> (сума даних рядків 01 і 11 мінус дані рядків 12 і 19; сума даних рядків  22- 2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 дітей-сирі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 рядка 20 -  кількість дітей, що знаходяться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ід опікою / піклуванн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прийомних сім’ях, дитячих будинках сімейного тип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закладах соціального захисту діте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вчаються та проживають у професійно-технічних. вищих навчальних заклад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ідбувають покарання в місцях позбавлення волі, тримаються під варто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ходяться у розшу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ІІ. Відомості про дітей-сиріт і дітей, позбавлених батьківського піклування, над якими встановлено опіку, піклування</w:t>
      </w:r>
    </w:p>
    <w:p>
      <w:pPr>
        <w:pStyle w:val="Normal"/>
        <w:ind w:right="1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іб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3"/>
        <w:gridCol w:w="1275"/>
      </w:tblGrid>
      <w:tr>
        <w:trPr>
          <w:trHeight w:val="9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каз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ітний рік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кількість дітей-сиріт і дітей, позбавлених батьківського піклування (за первинним обліком), які перебували під опікою, піклуванням на початок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дітей-сиріт і дітей, позбавлених батьківського піклування (за первинним обліком), над якими встановлено опіку, піклування протягом  року (сума даних  рядків 03, 04)</w:t>
            </w:r>
            <w:r>
              <w:rPr>
                <w:strike/>
                <w:sz w:val="27"/>
                <w:szCs w:val="2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7</w:t>
            </w:r>
          </w:p>
        </w:tc>
      </w:tr>
      <w:tr>
        <w:trPr>
          <w:trHeight w:val="5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 рядка 02 -  кількість дітей-сиріт і дітей, позбавлених батьківського піклування, над якими встановлено опіку, піклування, призначе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а місцем первинного обліку дит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не за місцем первинного обліку дит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ількість дітей-сиріт і дітей, позбавлених батьківського піклування (за первинним обліком), стосовно яких протягом року припинено опіку, піклування (сума даних  рядків 06- 1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 тому числі дітей-сиріт і дітей, позбавлених батьківського піклування, стосовно яких припинено опіку, піклування у зв’язку 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поверненням дитини на виховання до батьків або одного 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усиновленням  дит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смертю опікуна, піклув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смертю дит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аявою опікуна, піклув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досягненням дитиною повнолітт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набуттям дитиною чи наданням їй повної цивільної дієзда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 інших пр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гальна кількість дітей-сиріт і дітей, позбавлених батьківського піклування (за первинним обліком), які перебувають під опікою, піклуванням на кінець  року (сума даних рядків 01 і 02 мінус дані рядка 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15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 тому числі кількість дітей-сиріт і дітей, позбавлених батьківського піклування, які проживають у сім’ях родичів (з рядка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ідомості про усиновлення дітей-сиріт і дітей, позбавлених батьківського </w:t>
      </w:r>
      <w:r>
        <w:rPr/>
        <w:t>піклування</w:t>
      </w:r>
    </w:p>
    <w:tbl>
      <w:tblPr>
        <w:tblW w:w="11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045"/>
        <w:gridCol w:w="833"/>
        <w:gridCol w:w="878"/>
        <w:gridCol w:w="900"/>
        <w:gridCol w:w="900"/>
        <w:gridCol w:w="900"/>
      </w:tblGrid>
      <w:tr>
        <w:trPr>
          <w:trHeight w:val="6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ряд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і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удь- якого віку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З них діти віком на початок звітного року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року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b/>
                <w:sz w:val="26"/>
                <w:szCs w:val="26"/>
              </w:rPr>
              <w:t>2 ро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b/>
                <w:sz w:val="26"/>
                <w:szCs w:val="26"/>
              </w:rPr>
              <w:t>5 рокі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b/>
                <w:sz w:val="26"/>
                <w:szCs w:val="26"/>
              </w:rPr>
              <w:t>10 рокі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b/>
                <w:sz w:val="26"/>
                <w:szCs w:val="26"/>
              </w:rPr>
              <w:t>17 років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дітей-сиріт і дітей, позбавлених батьківського піклування, усиновлених за рішенням судових органів протягом звітного року (сума даних рядків       02 і 04), у тому чис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ей, усиновлених громадянами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ей, усиновлених іноземц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ількість усиновлених дітей-сиріт і дітей, позбавлених батьківського піклування, усиновлення яких за рішеннями суду скасовано або визнано недійсним протягом звітного року (сума даних рядків        07 і 09), у тому чис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иновлених громадянами України дітей, усиновлення яких скасовано або визнано недійс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 них</w:t>
            </w:r>
            <w:r>
              <w:rPr>
                <w:color w:val="000000"/>
                <w:sz w:val="27"/>
                <w:szCs w:val="27"/>
              </w:rPr>
              <w:t xml:space="preserve"> дівч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иновлених іноземцями дітей, усиновлення яких скасовано або визнано недійсн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 них</w:t>
            </w:r>
            <w:r>
              <w:rPr>
                <w:color w:val="000000"/>
                <w:sz w:val="27"/>
                <w:szCs w:val="27"/>
              </w:rPr>
              <w:t xml:space="preserve"> дівч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ількість усиновлених дітей-сиріт і дітей, позбавлених батьківського піклування, усиновлювачів яких позбавлено батьківських прав протягом звітного року (сума даних рядків 12 і 14), </w:t>
            </w:r>
            <w:r>
              <w:rPr>
                <w:sz w:val="27"/>
                <w:szCs w:val="27"/>
              </w:rPr>
              <w:t>у тому числ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иновлених громадянами України дітей, усиновлювачів яких позбавлено батьківських прав протягом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з них </w:t>
            </w:r>
            <w:r>
              <w:rPr>
                <w:color w:val="000000"/>
                <w:sz w:val="27"/>
                <w:szCs w:val="27"/>
              </w:rPr>
              <w:t>дівч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иновлених іноземцями дітей, усиновлювачів яких позбавлено батьківських прав протягом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з них </w:t>
            </w:r>
            <w:r>
              <w:rPr>
                <w:color w:val="000000"/>
                <w:sz w:val="27"/>
                <w:szCs w:val="27"/>
              </w:rPr>
              <w:t>дівч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омості про усиновлення дітей, які проживають з одним із батьків  і усиновлені вітчимом (мачухо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іб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289"/>
        <w:gridCol w:w="837"/>
        <w:gridCol w:w="851"/>
        <w:gridCol w:w="992"/>
        <w:gridCol w:w="993"/>
        <w:gridCol w:w="992"/>
      </w:tblGrid>
      <w:tr>
        <w:trPr>
          <w:trHeight w:val="2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ряд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іти</w:t>
            </w:r>
          </w:p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удь-якого віку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них діти віком на початок звітного року</w:t>
            </w:r>
          </w:p>
        </w:tc>
      </w:tr>
      <w:tr>
        <w:trPr>
          <w:trHeight w:val="69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1 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rFonts w:eastAsia="Symbol" w:cs="Symbol" w:ascii="Symbol" w:hAnsi="Symbol"/>
                <w:b/>
                <w:sz w:val="27"/>
                <w:szCs w:val="27"/>
              </w:rPr>
              <w:t></w:t>
            </w:r>
            <w:r>
              <w:rPr>
                <w:b/>
                <w:sz w:val="27"/>
                <w:szCs w:val="27"/>
              </w:rPr>
              <w:t>2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rFonts w:eastAsia="Symbol" w:cs="Symbol" w:ascii="Symbol" w:hAnsi="Symbol"/>
                <w:b/>
                <w:sz w:val="27"/>
                <w:szCs w:val="27"/>
              </w:rPr>
              <w:t></w:t>
            </w:r>
            <w:r>
              <w:rPr>
                <w:b/>
                <w:sz w:val="27"/>
                <w:szCs w:val="27"/>
              </w:rPr>
              <w:t>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rFonts w:eastAsia="Symbol" w:cs="Symbol" w:ascii="Symbol" w:hAnsi="Symbol"/>
                <w:b/>
                <w:sz w:val="27"/>
                <w:szCs w:val="27"/>
              </w:rPr>
              <w:t></w:t>
            </w: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11</w:t>
            </w:r>
            <w:r>
              <w:rPr>
                <w:rFonts w:eastAsia="Symbol" w:cs="Symbol" w:ascii="Symbol" w:hAnsi="Symbol"/>
                <w:b/>
                <w:sz w:val="27"/>
                <w:szCs w:val="27"/>
              </w:rPr>
              <w:t></w:t>
            </w:r>
            <w:r>
              <w:rPr>
                <w:b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ків</w:t>
            </w:r>
          </w:p>
        </w:tc>
      </w:tr>
      <w:tr>
        <w:trPr>
          <w:trHeight w:val="33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усиновлених вітчимом (мачухою) за рішенням судових органів дітей, які проживають з одним із батьків, протягом звітного року (сума даних рядків 02 і 04), у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</w:tr>
      <w:tr>
        <w:trPr>
          <w:trHeight w:val="28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ей, усиновлених громадянами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их дівч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40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ей, усиновлених іноземц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 них дівч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ідомості про дітей, які набули статусу дитини-сироти та дитини, позбавленої батьківського піклування, та форми їх влаштуван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іб)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56"/>
        <w:gridCol w:w="219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каз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ряд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ний рік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ількість дітей, яким надано статус дитини-сироти, дитини, позбавленої батьківського піклування,</w:t>
            </w:r>
            <w:r>
              <w:rPr>
                <w:sz w:val="27"/>
                <w:szCs w:val="27"/>
              </w:rPr>
              <w:t xml:space="preserve"> протягом року (сума даних рядків 02- 05 та 14- 16; дорівнює даним рядка 03 розділу І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з них дітей, як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усиновл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влаштовано під опіку, піклув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влаштовано в прийомні сім’ї та дитячі будин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 xml:space="preserve">сімейного тип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лаштовано </w:t>
            </w:r>
            <w:r>
              <w:rPr>
                <w:sz w:val="27"/>
                <w:szCs w:val="27"/>
              </w:rPr>
              <w:t xml:space="preserve">до </w:t>
            </w:r>
            <w:r>
              <w:rPr>
                <w:color w:val="000000"/>
                <w:sz w:val="27"/>
                <w:szCs w:val="27"/>
                <w:shd w:fill="FFFFFF" w:val="clear"/>
              </w:rPr>
              <w:t>медичних, навчальних, виховних закладів,     інших закладів або установ, в яких проживають діти-сироти  та діти, позбавлені батьківського піклування</w:t>
            </w:r>
            <w:r>
              <w:rPr>
                <w:sz w:val="27"/>
                <w:szCs w:val="27"/>
              </w:rPr>
              <w:t xml:space="preserve"> (сума даних   рядків 06- 09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 тому числі дітей, яких </w:t>
            </w:r>
            <w:r>
              <w:rPr>
                <w:color w:val="000000"/>
                <w:sz w:val="27"/>
                <w:szCs w:val="27"/>
              </w:rPr>
              <w:t xml:space="preserve">влаштовано </w:t>
            </w:r>
            <w:r>
              <w:rPr>
                <w:sz w:val="27"/>
                <w:szCs w:val="27"/>
              </w:rPr>
              <w:t xml:space="preserve">до </w:t>
            </w:r>
            <w:r>
              <w:rPr>
                <w:color w:val="000000"/>
                <w:sz w:val="27"/>
                <w:szCs w:val="27"/>
                <w:shd w:fill="FFFFFF" w:val="clear"/>
              </w:rPr>
              <w:t>медичних, навчальних, виховних закладів, інших закладів або установ, в яких проживають діти-сироти та діти, позбавлені батьківського піклування,</w:t>
            </w:r>
            <w:r>
              <w:rPr>
                <w:sz w:val="27"/>
                <w:szCs w:val="27"/>
              </w:rPr>
              <w:t xml:space="preserve"> у зв’язку з відсутністю можливості влаштувати дитину на виховання в сім’ю через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>вік дит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     </w:t>
            </w:r>
            <w:r>
              <w:rPr>
                <w:color w:val="000000"/>
                <w:sz w:val="27"/>
                <w:szCs w:val="27"/>
                <w:lang w:val="ru-RU"/>
              </w:rPr>
              <w:t>0- 5 ро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ru-RU"/>
              </w:rPr>
              <w:t>6- 10 ро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11-14 ро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15- 17 рок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н здоров’я дит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шення психічного та фізичного розвитку</w:t>
            </w:r>
            <w:r>
              <w:rPr>
                <w:color w:val="000000"/>
                <w:sz w:val="27"/>
                <w:szCs w:val="27"/>
              </w:rPr>
              <w:t xml:space="preserve"> дит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валідність (діти</w:t>
            </w:r>
            <w:r>
              <w:rPr>
                <w:sz w:val="27"/>
                <w:szCs w:val="27"/>
              </w:rPr>
              <w:t xml:space="preserve"> можуть самостійно пересуватися і самі себе обслуговувати або частково обслуговува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нвалідність (діти не </w:t>
            </w:r>
            <w:r>
              <w:rPr>
                <w:sz w:val="27"/>
                <w:szCs w:val="27"/>
              </w:rPr>
              <w:t>можуть самостійно себе         обслуговува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>обдарованість (діти, влаштовані через конкурсний відбі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зараховано до професійно-технічних або вищих навчальних заклад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тимчасово влаштовано відповідно до пункту 31 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t>Порядку провадження органами опіки та піклування діяльності, пов’язаної із захистом прав дитини</w:t>
              </w:r>
            </w:hyperlink>
            <w:r>
              <w:rPr>
                <w:sz w:val="27"/>
                <w:szCs w:val="27"/>
              </w:rPr>
              <w:t>, затвердженого постановою Кабінету Міністрів України від 24 вересня 2008 року № 8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ш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. Відомості про дітей,  батьків яких позбавлено батьківсь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або яких відібрано у батьків без позбавлення  батьківськ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(осіб)</w:t>
      </w:r>
    </w:p>
    <w:p>
      <w:pPr>
        <w:pStyle w:val="Normal"/>
        <w:jc w:val="center"/>
        <w:rPr>
          <w:b/>
          <w:b/>
          <w:sz w:val="2"/>
          <w:szCs w:val="24"/>
          <w:lang w:val="ru-RU"/>
        </w:rPr>
      </w:pPr>
      <w:r>
        <w:rPr>
          <w:b/>
          <w:sz w:val="2"/>
          <w:szCs w:val="24"/>
          <w:lang w:val="ru-RU"/>
        </w:rPr>
      </w:r>
    </w:p>
    <w:tbl>
      <w:tblPr>
        <w:tblW w:w="97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071"/>
        <w:gridCol w:w="1607"/>
      </w:tblGrid>
      <w:tr>
        <w:trPr>
          <w:trHeight w:val="56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оказ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ряд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звітний рік</w:t>
            </w:r>
          </w:p>
        </w:tc>
      </w:tr>
      <w:tr>
        <w:trPr>
          <w:trHeight w:val="28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Кількість дітей, батьків яких позбавлено батьківських пра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85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Кількість дітей, відібраних у батьків без позбавлення їх батьківських пра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ількість дітей, щодо яких батьків поновлено в батьківських права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>
          <w:rStyle w:val="Rvts44"/>
          <w:b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jc w:val="both"/>
        <w:rPr>
          <w:rStyle w:val="Rvts44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1328" w:firstLine="708"/>
        <w:rPr>
          <w:rStyle w:val="Rvts44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6" w:gutter="0" w:header="0" w:top="6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66-2008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1:00Z</dcterms:created>
  <dc:creator>georgina</dc:creator>
  <dc:description/>
  <cp:keywords/>
  <dc:language>en-US</dc:language>
  <cp:lastModifiedBy>Администратор</cp:lastModifiedBy>
  <cp:lastPrinted>2025-01-31T10:47:00Z</cp:lastPrinted>
  <dcterms:modified xsi:type="dcterms:W3CDTF">2025-02-17T08:2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177520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Остаточна версія бланку форми та інструкції 1-ОПС</vt:lpwstr>
  </property>
  <property fmtid="{D5CDD505-2E9C-101B-9397-08002B2CF9AE}" pid="6" name="_NewReviewCycle">
    <vt:lpwstr/>
  </property>
  <property fmtid="{D5CDD505-2E9C-101B-9397-08002B2CF9AE}" pid="7" name="_PreviousAdHocReviewCycleID">
    <vt:r8>1299274491</vt:r8>
  </property>
  <property fmtid="{D5CDD505-2E9C-101B-9397-08002B2CF9AE}" pid="8" name="_ReviewingToolsShownOnce">
    <vt:lpwstr/>
  </property>
</Properties>
</file>